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990066"/>
          <w:sz w:val="40"/>
          <w:szCs w:val="40"/>
          <w:u w:val="none"/>
          <w:em w:val="none"/>
        </w:rPr>
        <w:t>WAKACYJNY KIERMASZ PRACY 2017</w:t>
      </w:r>
    </w:p>
    <w:tbl>
      <w:tblPr>
        <w:tblW w:w="97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915"/>
        <w:gridCol w:w="5215"/>
      </w:tblGrid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YSTAWCA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hd w:fill="DDDDDD" w:val="clear"/>
              <w:spacing w:lineRule="auto" w:line="276" w:before="0" w:after="0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TANOWISKA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B EDUKACJA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ferta edukacyjna (szkoły policealne, szkoły medyczne, liceum dla dorosłych, kwalifikowane kursy zawodowe, kursy roczne)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atowe Centrum Kształcenia Zawodowego i Ustawicznego w Wodzisławiu Śląskim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ferta edukacyjna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Pośrednictwa Pracy w Wodzisławiu Śląskim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do obsługi klienta, pomoc kuchenna, barman, pracownik urządzeń cukierniczych, pracownik produkcji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Pośrednictwa Pracy w Radlini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sjer-sprzedawca, pracownik budowlany, pracownik produkcji, magazynier, operator maszyn - pakowacz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Pośrednictwa Pracy w Rybniku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produkcyjny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Pośrednictwa Pracy w Czerwionce-Leszczynach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e sezonowe dla młodzieży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Pośrednictwa Pracy w Raciborzu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produkcji, pracownik gastronomii, magazynier, kelner, pracownik do sprzątania plaży, tokarz, kolporter ulotek, kasjer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unkt Pośrednictwa Pracy w Jastrzębiu Zdrój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do sprzątania plaży, kolporter ulotek, merchandiser (wykładanie towaru), pracownik produkcji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środek Szkolenia Zawodowego OHP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płatne kursy zawodowe:</w:t>
            </w:r>
          </w:p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Magazynier – sprzedawca z obsługą wózka jezdniowego oraz modułem kasy fiskalnej”,</w:t>
            </w:r>
          </w:p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tor obrabiarek CNC”,</w:t>
            </w:r>
          </w:p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Uprawnienia elektryczne do 1 kV”, „Grafik komputerowy”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MT S.C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stronomia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tauracja WIEJSKA CHATA Joanna Borgosz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stronomia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 Gastronomiczno – Handlowa OSTRAWA S.C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stronomia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UFIETA Sp. J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tor CNC, magazynier, operator wtryskarki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ANTACJA BORÓWKI WYSOKIEJ Agata Woryna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zbioru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KT CABLES S.A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erator maszyn kablowych.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OMA  DENTAL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ystentka stomatologiczna.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szko S.A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produkcyjny, elektromechanik/ mechanik, mistrz utrzymania ruchu.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cDonald’s P.P.H.U. WANDA Maziarz Bogusław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restauracji.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uro Rachunkowe DELTA Monika Graczyk - Żokowska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do numerowania dokumentów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encja Pośrednictwa Pracy SIS WORK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produkcji Holandia, magazynier- pakowanie warzyw/ owoców Holandia.</w:t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encja Pracy GOOD  JOB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a za granicą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AC JOBS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a wakacyjna Czechy.</w:t>
            </w:r>
          </w:p>
        </w:tc>
      </w:tr>
      <w:tr>
        <w:trPr>
          <w:trHeight w:val="64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KO B. Bylicka Spółka Komandytowa Gliwic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fizyczny, magazynier, spawacz, pomocnik produkcyjny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RK CENTR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ferty pracy Holandia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encja Zatrudnienia COVEBO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a za granicą.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ERIMA MED Katowice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ekun osoby starszej w Niemczech i w Polsce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atowy Urząd Pracy w Rybniku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ualne oferty pracy zgłoszone do PUP.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wiatowy Urząd Pracy w Wodzisławiu Śląskim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cja sieci EURES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jskowa Komenda Uzupełnień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e dot. szeregowych zawodowych, służby przygotowawczej,  kwalifikacji wojskowej 2017, oraz wyższej szkoły oficerskiej wojsk lądowych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ojewódzki Urząd Pracy w Katowicach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izawartoLTGliederung1"/>
              <w:bidi w:val="0"/>
              <w:snapToGrid w:val="false"/>
              <w:spacing w:lineRule="auto" w:line="276" w:before="0" w:after="0"/>
              <w:jc w:val="left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wnik produkcji, pracownik do zbiorów owoców/warzyw, pracownik do uprawy sadzonek roślin doniczkowych, pracownik sieci McDonald's, praktyczna nauka zawodu w Niemczech: recepcjonista, kucharz.</w:t>
            </w:r>
          </w:p>
        </w:tc>
      </w:tr>
    </w:tbl>
    <w:p>
      <w:pPr>
        <w:pStyle w:val="TytuizawartoLTTitel"/>
        <w:bidi w:val="0"/>
        <w:spacing w:lineRule="atLeast" w:line="20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ytuizawartoLTGliederung1"/>
        <w:tabs>
          <w:tab w:val="clear" w:pos="709"/>
          <w:tab w:val="left" w:pos="0" w:leader="none"/>
        </w:tabs>
        <w:bidi w:val="0"/>
        <w:spacing w:lineRule="atLeast" w:line="200" w:before="176" w:after="0"/>
        <w:ind w:left="540" w:right="0" w:hanging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ytuizawartoLTGliederung1"/>
        <w:tabs>
          <w:tab w:val="clear" w:pos="709"/>
          <w:tab w:val="left" w:pos="0" w:leader="none"/>
        </w:tabs>
        <w:bidi w:val="0"/>
        <w:spacing w:lineRule="atLeast" w:line="200" w:before="176" w:after="0"/>
        <w:ind w:left="540" w:right="0" w:hanging="5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1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nga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Uwydatnienie">
    <w:name w:val="Uwydatnienie"/>
    <w:basedOn w:val="Domylnaczcionkaakapitu"/>
    <w:qFormat/>
    <w:rPr>
      <w:i/>
      <w:iCs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Hipercze">
    <w:name w:val="Hiperłącze"/>
    <w:basedOn w:val="Domylnaczcionkaakapitu"/>
    <w:qFormat/>
    <w:rPr>
      <w:strike w:val="false"/>
      <w:dstrike w:val="false"/>
      <w:color w:val="0000D7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?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zcieniem">
    <w:name w:val="Obiekt z cieniem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">
    <w:name w:val="Obiekt bez wype?nieni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iektbezwypenieniaibezlinii">
    <w:name w:val="Obiekt bez wype?nienia i bez linii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">
    <w:name w:val="Tre?? tekstu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retekstuwyrwnanydolewejiprawej">
    <w:name w:val="Tre?? tekstu wyrównany do lewej i prawej"/>
    <w:basedOn w:val="Domylnie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ciciepierwszegowiersza">
    <w:name w:val="Wci?cie pierwszego wiersza"/>
    <w:basedOn w:val="Domylnie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">
    <w:name w:val="Tytu?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1">
    <w:name w:val="Tytu?1"/>
    <w:basedOn w:val="Domylnie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ytu2">
    <w:name w:val="Tytu?2"/>
    <w:basedOn w:val="Domylnie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1">
    <w:name w:val="Nag?ówek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11">
    <w:name w:val="Nag?ówek1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Nagwek2">
    <w:name w:val="Nag?ówek2"/>
    <w:basedOn w:val="Domylnie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iawymiarowa">
    <w:name w:val="Linia wymiarowa"/>
    <w:basedOn w:val="Domylnie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lajdtytuowyLTGliederung1">
    <w:name w:val="Slajd tytu?owy~LT~Gliederung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283" w:after="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SlajdtytuowyLTGliederung2">
    <w:name w:val="Slajd tytu?owy~LT~Gliederung 2"/>
    <w:basedOn w:val="Slajdtytuowy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lajdtytuowyLTGliederung3">
    <w:name w:val="Slajd tytu?owy~LT~Gliederung 3"/>
    <w:basedOn w:val="Slajdtytuowy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4">
    <w:name w:val="Slajd tytu?owy~LT~Gliederung 4"/>
    <w:basedOn w:val="Slajdtytuowy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5">
    <w:name w:val="Slajd tytu?owy~LT~Gliederung 5"/>
    <w:basedOn w:val="Slajdtytuowy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6">
    <w:name w:val="Slajd tytu?owy~LT~Gliederung 6"/>
    <w:basedOn w:val="Slajdtytuowy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7">
    <w:name w:val="Slajd tytu?owy~LT~Gliederung 7"/>
    <w:basedOn w:val="Slajdtytuowy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8">
    <w:name w:val="Slajd tytu?owy~LT~Gliederung 8"/>
    <w:basedOn w:val="Slajdtytuowy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Gliederung9">
    <w:name w:val="Slajd tytu?owy~LT~Gliederung 9"/>
    <w:basedOn w:val="Slajdtytuowy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lajdtytuowyLTTitel">
    <w:name w:val="Slajd tytu?owy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SlajdtytuowyLTUntertitel">
    <w:name w:val="Slajd tytu?owy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SlajdtytuowyLTNotizen">
    <w:name w:val="Slajd tytu?ow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l-PL" w:eastAsia="zh-CN" w:bidi="hi-IN"/>
    </w:rPr>
  </w:style>
  <w:style w:type="paragraph" w:styleId="SlajdtytuowyLTHintergrundobjekte">
    <w:name w:val="Slajd tytu?owy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SlajdtytuowyLTHintergrund">
    <w:name w:val="Slajd tytu?owy~LT~Hintergrun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  <w:textAlignment w:val="baseline"/>
    </w:pPr>
    <w:rPr>
      <w:rFonts w:ascii="Mangal" w:hAnsi="Mangal" w:eastAsia="Tahoma" w:cs="Liberation Sans;Arial"/>
      <w:color w:val="000000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Podtytu">
    <w:name w:val="Podtytu?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283" w:after="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Konspekt3">
    <w:name w:val="Konspekt 3"/>
    <w:basedOn w:val="Konspekt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4">
    <w:name w:val="Konspekt 4"/>
    <w:basedOn w:val="Konspekt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5">
    <w:name w:val="Konspekt 5"/>
    <w:basedOn w:val="Konspekt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6">
    <w:name w:val="Konspekt 6"/>
    <w:basedOn w:val="Konspekt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7">
    <w:name w:val="Konspekt 7"/>
    <w:basedOn w:val="Konspekt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8">
    <w:name w:val="Konspekt 8"/>
    <w:basedOn w:val="Konspekt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Konspekt9">
    <w:name w:val="Konspekt 9"/>
    <w:basedOn w:val="Konspekt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1">
    <w:name w:val="Tytu? i zawarto??~LT~Gliederung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283" w:after="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pl-PL" w:eastAsia="zh-CN" w:bidi="hi-IN"/>
    </w:rPr>
  </w:style>
  <w:style w:type="paragraph" w:styleId="TytuizawartoLTGliederung2">
    <w:name w:val="Tytu? i zawarto??~LT~Gliederung 2"/>
    <w:basedOn w:val="TytuizawartoLTGliederung1"/>
    <w:qFormat/>
    <w:pPr>
      <w:bidi w:val="0"/>
      <w:spacing w:lineRule="atLeast" w:line="200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ytuizawartoLTGliederung3">
    <w:name w:val="Tytu? i zawarto??~LT~Gliederung 3"/>
    <w:basedOn w:val="TytuizawartoLTGliederung2"/>
    <w:qFormat/>
    <w:pPr>
      <w:bidi w:val="0"/>
      <w:spacing w:lineRule="atLeast" w:line="200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4">
    <w:name w:val="Tytu? i zawarto??~LT~Gliederung 4"/>
    <w:basedOn w:val="TytuizawartoLTGliederung3"/>
    <w:qFormat/>
    <w:pPr>
      <w:bidi w:val="0"/>
      <w:spacing w:lineRule="atLeast" w:line="200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5">
    <w:name w:val="Tytu? i zawarto??~LT~Gliederung 5"/>
    <w:basedOn w:val="TytuizawartoLTGliederung4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6">
    <w:name w:val="Tytu? i zawarto??~LT~Gliederung 6"/>
    <w:basedOn w:val="TytuizawartoLTGliederung5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7">
    <w:name w:val="Tytu? i zawarto??~LT~Gliederung 7"/>
    <w:basedOn w:val="TytuizawartoLTGliederung6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8">
    <w:name w:val="Tytu? i zawarto??~LT~Gliederung 8"/>
    <w:basedOn w:val="TytuizawartoLTGliederung7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Gliederung9">
    <w:name w:val="Tytu? i zawarto??~LT~Gliederung 9"/>
    <w:basedOn w:val="TytuizawartoLTGliederung8"/>
    <w:qFormat/>
    <w:pPr>
      <w:bidi w:val="0"/>
      <w:spacing w:lineRule="atLeast" w:line="200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ytuizawartoLTTitel">
    <w:name w:val="Tytu? i zawarto??~LT~Tite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TytuizawartoLTUntertitel">
    <w:name w:val="Tytu? i zawarto??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l-PL" w:eastAsia="zh-CN" w:bidi="hi-IN"/>
    </w:rPr>
  </w:style>
  <w:style w:type="paragraph" w:styleId="TytuizawartoLTNotizen">
    <w:name w:val="Tytu? i zawarto??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  <w:textAlignment w:val="baseline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l-PL" w:eastAsia="zh-CN" w:bidi="hi-IN"/>
    </w:rPr>
  </w:style>
  <w:style w:type="paragraph" w:styleId="TytuizawartoLTHintergrundobjekte">
    <w:name w:val="Tytu? i zawarto??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ytuizawartoLTHintergrund">
    <w:name w:val="Tytu? i zawarto??~LT~Hintergrun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nyWeb">
    <w:name w:val="Normalny (Web)"/>
    <w:basedOn w:val="Normalny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eastAsia="pl-PL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>
      <w:szCs w:val="21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4:18Z</dcterms:created>
  <dc:creator/>
  <dc:description/>
  <dc:language>en-US</dc:language>
  <cp:lastModifiedBy/>
  <cp:lastPrinted>2017-06-22T13:08:00Z</cp:lastPrinted>
  <dcterms:modified xsi:type="dcterms:W3CDTF">2017-06-22T11:27:46Z</dcterms:modified>
  <cp:revision>13</cp:revision>
  <dc:subject/>
  <dc:title/>
</cp:coreProperties>
</file>