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9" w:leader="none"/>
          <w:tab w:val="right" w:pos="10466" w:leader="none"/>
        </w:tabs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……………..</w:t>
        <w:tab/>
        <w:tab/>
        <w:t>Wodzisław Śl. dnia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right" w:pos="3969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..</w:t>
      </w:r>
    </w:p>
    <w:p>
      <w:pPr>
        <w:pStyle w:val="Normal"/>
        <w:tabs>
          <w:tab w:val="clear" w:pos="708"/>
          <w:tab w:val="right" w:pos="3969" w:leader="none"/>
          <w:tab w:val="left" w:pos="52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)</w:t>
      </w:r>
    </w:p>
    <w:p>
      <w:pPr>
        <w:pStyle w:val="Normal"/>
        <w:tabs>
          <w:tab w:val="clear" w:pos="708"/>
          <w:tab w:val="right" w:pos="3969" w:leader="none"/>
          <w:tab w:val="left" w:pos="52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3969" w:leader="none"/>
          <w:tab w:val="left" w:pos="528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…….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ytuacji rodzinnej oraz zgłoszenia członków rodziny do ubezpieczenia zdrowotnego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, niżej podpisany(a)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2095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7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</w:t>
      </w:r>
      <w:r>
        <w:rPr>
          <w:rFonts w:cs="Arial" w:ascii="Arial" w:hAnsi="Arial"/>
          <w:sz w:val="20"/>
          <w:szCs w:val="20"/>
        </w:rPr>
        <w:t>Jestem osobą samotnie wychowującą dziecko / dzieci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2095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alibri"/>
        </w:rPr>
        <w:t xml:space="preserve">                 </w:t>
      </w:r>
      <w:r>
        <w:rPr>
          <w:rFonts w:cs="Arial" w:ascii="Arial" w:hAnsi="Arial"/>
          <w:sz w:val="20"/>
          <w:szCs w:val="20"/>
        </w:rPr>
        <w:t>Nie jestem osobą samotnie wychowującą dziecko / dzieci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………………………..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bezrobotnego)</w:t>
      </w:r>
    </w:p>
    <w:p>
      <w:pPr>
        <w:pStyle w:val="Normal"/>
        <w:tabs>
          <w:tab w:val="clear" w:pos="708"/>
          <w:tab w:val="right" w:pos="864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firstLine="4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członków rodziny: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. ……………………………….………...………</w:t>
        <w:tab/>
        <w:t xml:space="preserve">……………….................  </w:t>
        <w:tab/>
        <w:t>………………………..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mię i nazwisko </w:t>
        <w:tab/>
        <w:t>data urodzenia</w:t>
        <w:tab/>
        <w:t>pesel lub rodzaj, seria i numer dokument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095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głaszam do ubezpieczenia zdrowotnego*</w:t>
        <w:tab/>
        <w:t>………………………………………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pień pokrewień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..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jeżeli jest inny niż ubezpieczon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13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naczny stopień niepełnosprawności                         Pozostaję z członkiem rodziny we wspólnym gospodarstwie</w:t>
      </w:r>
      <w:r>
        <w:rPr/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domowym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……………………………….………...………</w:t>
        <w:tab/>
        <w:t xml:space="preserve">……………….................  </w:t>
        <w:tab/>
        <w:t>………………………..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mię i nazwisko </w:t>
        <w:tab/>
        <w:t>data urodzenia</w:t>
        <w:tab/>
        <w:t>pesel lub rodzaj, seria i numer dokument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09550" cy="2190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głaszam do ubezpieczenia zdrowotnego*</w:t>
        <w:tab/>
        <w:t>………………………………………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pień pokrewień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..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jeżeli jest inny niż ubezpieczon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13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naczny stopień niepełnosprawności                         Pozostaję z członkiem rodziny we wspólnym gospodarstwie</w:t>
      </w:r>
      <w:r>
        <w:rPr/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>domowym**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3. ……………………………….………...………</w:t>
        <w:tab/>
        <w:t xml:space="preserve">……………….................  </w:t>
        <w:tab/>
        <w:t>………………………..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mię i nazwisko </w:t>
        <w:tab/>
        <w:t>data urodzenia</w:t>
        <w:tab/>
        <w:t>pesel lub rodzaj, seria i numer dokument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09550" cy="2190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głaszam do ubezpieczenia zdrowotnego*</w:t>
        <w:tab/>
        <w:t>………………………………………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topień pokrewień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..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jeżeli jest inny niż ubezpieczon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13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naczny stopień niepełnosprawności                         Pozostaję z członkiem rodziny we wspólnym gospodarstwie</w:t>
      </w:r>
      <w:r>
        <w:rPr/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domowym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. ……………………………….………...………</w:t>
        <w:tab/>
        <w:t xml:space="preserve">……………….................  </w:t>
        <w:tab/>
        <w:t>………………………..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mię i nazwisko </w:t>
        <w:tab/>
        <w:t>data urodzenia</w:t>
        <w:tab/>
        <w:t>pesel lub rodzaj, seria i numer dokument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09550" cy="2190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głaszam do ubezpieczenia zdrowotnego*</w:t>
        <w:tab/>
        <w:t>………………………………………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topień pokrewień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..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jeżeli jest inny niż ubezpieczon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13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naczny stopień niepełnosprawności                         Pozostaję z członkiem rodziny we wspólnym gospodarstwie</w:t>
      </w:r>
      <w:r>
        <w:rPr/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domowym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5. ……………………………….………...………</w:t>
        <w:tab/>
        <w:t xml:space="preserve">……………….................  </w:t>
        <w:tab/>
        <w:t>………………………..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mię i nazwisko </w:t>
        <w:tab/>
        <w:t>data urodzenia</w:t>
        <w:tab/>
        <w:t>pesel lub rodzaj, seria i numer dokument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09550" cy="2190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głaszam do ubezpieczenia zdrowotnego*</w:t>
        <w:tab/>
        <w:t>………………………………………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topień pokrewień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..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jeżeli jest inny niż ubezpieczon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13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naczny stopień niepełnosprawności                         Pozostaję z członkiem rodziny we wspólnym gospodarstwie</w:t>
      </w:r>
      <w:r>
        <w:rPr/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domowym**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6. ……………………………….………...………</w:t>
        <w:tab/>
        <w:t xml:space="preserve">……………….................  </w:t>
        <w:tab/>
        <w:t>………………………..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6663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Imię i nazwisko </w:t>
        <w:tab/>
        <w:t>data urodzenia</w:t>
        <w:tab/>
        <w:t>pesel lub rodzaj, seria i numer dokumentu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209550" cy="2190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1.4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głaszam do ubezpieczenia zdrowotnego*</w:t>
        <w:tab/>
        <w:t>………………………………………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Stopień pokrewieństw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60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609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..…………………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 jeżeli jest inny niż ubezpieczonego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1325</wp:posOffset>
                </wp:positionH>
                <wp:positionV relativeFrom="paragraph">
                  <wp:posOffset>128905</wp:posOffset>
                </wp:positionV>
                <wp:extent cx="209550" cy="2190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10.15pt;width:16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naczny stopień niepełnosprawności                         Pozostaję z członkiem rodziny we wspólnym gospodarstwie</w:t>
      </w:r>
      <w:r>
        <w:rPr/>
        <w:t xml:space="preserve"> </w:t>
      </w:r>
    </w:p>
    <w:p>
      <w:pPr>
        <w:pStyle w:val="Normal"/>
        <w:tabs>
          <w:tab w:val="clear" w:pos="708"/>
          <w:tab w:val="right" w:pos="6237" w:leader="none"/>
        </w:tabs>
        <w:spacing w:lineRule="auto" w:line="240" w:before="0" w:after="0"/>
        <w:rPr/>
      </w:pPr>
      <w:r>
        <w:rPr/>
        <w:tab/>
      </w:r>
      <w:r>
        <w:rPr>
          <w:rFonts w:cs="Arial" w:ascii="Arial" w:hAnsi="Arial"/>
          <w:sz w:val="20"/>
          <w:szCs w:val="20"/>
        </w:rPr>
        <w:t>domowym**</w:t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6379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3402" w:leader="none"/>
          <w:tab w:val="right" w:pos="8647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</w:t>
        <w:tab/>
        <w:t xml:space="preserve">  …………..………………………..  </w:t>
      </w:r>
    </w:p>
    <w:p>
      <w:pPr>
        <w:pStyle w:val="Normal"/>
        <w:tabs>
          <w:tab w:val="clear" w:pos="708"/>
          <w:tab w:val="right" w:pos="2694" w:leader="none"/>
          <w:tab w:val="right" w:pos="8364" w:leader="none"/>
        </w:tabs>
        <w:spacing w:lineRule="auto" w:line="240"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  <w:t xml:space="preserve"> (podpis bezrobotnego)</w:t>
      </w:r>
    </w:p>
    <w:sectPr>
      <w:footerReference w:type="default" r:id="rId2"/>
      <w:type w:val="nextPage"/>
      <w:pgSz w:w="11906" w:h="16838"/>
      <w:pgMar w:left="720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80" w:leader="none"/>
      </w:tabs>
      <w:spacing w:lineRule="auto" w:line="240" w:before="0" w:after="0"/>
      <w:ind w:left="284" w:hanging="28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) W przypadku zgłoszenia do ubezpieczenia zdrowotnego należy dodatkowo podać stopień pokrewieństwa, informację o znacznym stopniu niepełnosprawności oraz miejscu zamieszkania</w:t>
    </w:r>
  </w:p>
  <w:p>
    <w:pPr>
      <w:pStyle w:val="Normal"/>
      <w:tabs>
        <w:tab w:val="clear" w:pos="708"/>
        <w:tab w:val="left" w:pos="5280" w:leader="none"/>
      </w:tabs>
      <w:spacing w:lineRule="auto" w:line="240" w:before="0" w:after="0"/>
      <w:ind w:left="284" w:hanging="28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**) dotyczy tylko wstępnych pozostających z ubezpieczonym we wspólnym gospodarstwie domowym</w:t>
    </w:r>
  </w:p>
  <w:p>
    <w:pPr>
      <w:pStyle w:val="Normal"/>
      <w:tabs>
        <w:tab w:val="clear" w:pos="708"/>
        <w:tab w:val="left" w:pos="5280" w:leader="none"/>
      </w:tabs>
      <w:spacing w:lineRule="auto" w:line="240" w:before="0" w:after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37:00Z</dcterms:created>
  <dc:creator>MKubik</dc:creator>
  <dc:description/>
  <cp:keywords/>
  <dc:language>en-US</dc:language>
  <cp:lastModifiedBy>Barbara Zając</cp:lastModifiedBy>
  <cp:lastPrinted>2021-03-08T07:36:00Z</cp:lastPrinted>
  <dcterms:modified xsi:type="dcterms:W3CDTF">2021-03-08T06:37:00Z</dcterms:modified>
  <cp:revision>2</cp:revision>
  <dc:subject/>
  <dc:title/>
</cp:coreProperties>
</file>