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right" w:pos="9072" w:leader="none"/>
          <w:tab w:val="right" w:pos="10772" w:leader="none"/>
        </w:tabs>
        <w:spacing w:before="0" w:after="119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>Wodzisław Śląski dnia  ………………………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ny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PESEL lub data urodzenia</w:t>
      </w:r>
    </w:p>
    <w:p>
      <w:pPr>
        <w:pStyle w:val="NormalnyWeb"/>
        <w:tabs>
          <w:tab w:val="clear" w:pos="708"/>
          <w:tab w:val="right" w:pos="963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tabs>
          <w:tab w:val="clear" w:pos="708"/>
          <w:tab w:val="right" w:pos="963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tabs>
          <w:tab w:val="clear" w:pos="708"/>
          <w:tab w:val="right" w:pos="9639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tabs>
          <w:tab w:val="clear" w:pos="708"/>
          <w:tab w:val="right" w:pos="9639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OŚWIADCZENIE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75 ust. 3 ustawy o promocji zatrudnienia i instytucjach rynku pracy oświadczam, że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okresie od dnia …………………………..…. do dnia ……………...………………… przebywam za granicą / pozostaję w innej sytuacji powodującej brak gotowości do podjęcia zatrudnienia.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ostałem(am) poinformowany(a) o konieczności zgłoszenia się w PUP w celu potwierdzenia swojej gotowości do podjęcia pracy nie później niż w pierwszym dniu</w:t>
      </w:r>
    </w:p>
    <w:p>
      <w:pPr>
        <w:pStyle w:val="NormalnyWeb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oczym po upływie powyższego terminu.</w:t>
      </w:r>
    </w:p>
    <w:p>
      <w:pPr>
        <w:pStyle w:val="NormalnyWeb"/>
        <w:keepNext w:val="true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nyWeb"/>
        <w:keepNext w:val="tru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e zastosowanie się do powyższego spowoduje wyciągnięcie konsekwencji zgodnie z art. 33 ust. 4 pkt. 4 ustawy o promocji zatrudnienia i instytucjach rynku pracy z dnia 20 kwietnia 2004r. (Dz. U. z 2024r. poz. 475 z późn. zm.) pozbawienie statusu bezrobotnego </w:t>
      </w:r>
      <w:r>
        <w:rPr>
          <w:rFonts w:cs="Arial" w:ascii="Arial" w:hAnsi="Arial"/>
          <w:color w:val="000000"/>
        </w:rPr>
        <w:t>odpowiednio na okres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0 dni w przypadku pierwszego niestawienia się w terminie wyznaczon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0 dni w przypadku drugiego niestawienia się w terminie wyznaczon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70 dni w przypadku trzeciego i kolejnego niestawienia się w terminie wyznaczonym </w:t>
      </w:r>
    </w:p>
    <w:p>
      <w:pPr>
        <w:pStyle w:val="NormalnyWeb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ałkowity okres zgłoszonego pobytu za granicą oraz braku gotowości z innego powodu </w:t>
      </w:r>
      <w:r>
        <w:rPr>
          <w:rFonts w:cs="Arial" w:ascii="Arial" w:hAnsi="Arial"/>
          <w:b/>
          <w:bCs/>
          <w:u w:val="single"/>
        </w:rPr>
        <w:t xml:space="preserve">nie może przekroczyć łącznie 10 dni w okresie jednego roku kalendarzowego. Zasiłek za ten okres nie przysługuje </w:t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 data i podpis)</w:t>
      </w:r>
    </w:p>
    <w:p>
      <w:pPr>
        <w:pStyle w:val="NormalnyWeb"/>
        <w:tabs>
          <w:tab w:val="clear" w:pos="708"/>
          <w:tab w:val="right" w:pos="107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5:00Z</dcterms:created>
  <dc:creator>Barbara Zając</dc:creator>
  <dc:description/>
  <cp:keywords/>
  <dc:language>en-US</dc:language>
  <cp:lastModifiedBy>Barbara Zając</cp:lastModifiedBy>
  <cp:lastPrinted>2023-06-23T08:46:00Z</cp:lastPrinted>
  <dcterms:modified xsi:type="dcterms:W3CDTF">2024-10-03T04:33:00Z</dcterms:modified>
  <cp:revision>4</cp:revision>
  <dc:subject/>
  <dc:title/>
</cp:coreProperties>
</file>