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 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ytet 7: Wsparcie rozwoju umiejętności i kwalifikacji niezbędnych w sektorze </w:t>
        <w:br/>
        <w:t>usług zdrowotnych i opiekuńczy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60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świadczam, że ww. firma prowadzi działalność gospodarczą w sektorze usług zdrowotnych i opiekuńczych. Posiadane przez podmiot PKD w sekcji Q tj. Opieka zdrowotna i pomoc społeczna w działach: ……………….* </w:t>
      </w:r>
    </w:p>
    <w:p>
      <w:pPr>
        <w:pStyle w:val="Akapitzlist1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37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iCs/>
      </w:rPr>
      <w:t xml:space="preserve">należy podać nr PK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32"/>
      <w:szCs w:val="32"/>
    </w:rPr>
  </w:style>
  <w:style w:type="character" w:styleId="WW8Num11z1">
    <w:name w:val="WW8Num11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21z1">
    <w:name w:val="WW8Num21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color w:val="000000"/>
      <w:sz w:val="24"/>
      <w:szCs w:val="32"/>
    </w:rPr>
  </w:style>
  <w:style w:type="character" w:styleId="WW8Num22z1">
    <w:name w:val="WW8Num22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0:00Z</dcterms:created>
  <dc:creator>Patrycja Borecka</dc:creator>
  <dc:description/>
  <cp:keywords/>
  <dc:language>en-US</dc:language>
  <cp:lastModifiedBy>Katarzyna Pajor</cp:lastModifiedBy>
  <cp:lastPrinted>2021-08-05T06:39:00Z</cp:lastPrinted>
  <dcterms:modified xsi:type="dcterms:W3CDTF">2025-04-30T10:17:00Z</dcterms:modified>
  <cp:revision>4</cp:revision>
  <dc:subject/>
  <dc:title/>
</cp:coreProperties>
</file>