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</w:rPr>
        <w:t>INFORMACJA DOTYCZĄCA KSZTAŁCENIA USTAWICZN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odzaj działania:       </w:t>
      </w:r>
      <w:r>
        <w:rPr>
          <w:rFonts w:eastAsia="Wingdings 2" w:cs="Arial" w:ascii="Arial" w:hAnsi="Arial"/>
          <w:sz w:val="22"/>
          <w:szCs w:val="22"/>
          <w:lang w:eastAsia="pl-PL"/>
        </w:rPr>
        <w:t></w:t>
      </w:r>
      <w:r>
        <w:rPr>
          <w:rFonts w:cs="Arial" w:ascii="Arial" w:hAnsi="Arial"/>
          <w:sz w:val="22"/>
          <w:szCs w:val="22"/>
          <w:lang w:eastAsia="pl-PL"/>
        </w:rPr>
        <w:t xml:space="preserve"> kurs   </w:t>
      </w:r>
      <w:r>
        <w:rPr>
          <w:rFonts w:eastAsia="Wingdings 2" w:cs="Arial" w:ascii="Arial" w:hAnsi="Arial"/>
          <w:sz w:val="22"/>
          <w:szCs w:val="22"/>
          <w:lang w:eastAsia="pl-PL"/>
        </w:rPr>
        <w:t></w:t>
      </w:r>
      <w:r>
        <w:rPr>
          <w:rFonts w:cs="Arial" w:ascii="Arial" w:hAnsi="Arial"/>
          <w:sz w:val="22"/>
          <w:szCs w:val="22"/>
          <w:lang w:eastAsia="pl-PL"/>
        </w:rPr>
        <w:t xml:space="preserve"> studia podyplomowe    </w:t>
      </w:r>
      <w:r>
        <w:rPr>
          <w:rFonts w:eastAsia="Wingdings 2" w:cs="Arial" w:ascii="Arial" w:hAnsi="Arial"/>
          <w:sz w:val="22"/>
          <w:szCs w:val="22"/>
          <w:lang w:eastAsia="pl-PL"/>
        </w:rPr>
        <w:t></w:t>
      </w:r>
      <w:r>
        <w:rPr>
          <w:rFonts w:cs="Arial" w:ascii="Arial" w:hAnsi="Arial"/>
          <w:sz w:val="22"/>
          <w:szCs w:val="22"/>
          <w:lang w:eastAsia="pl-PL"/>
        </w:rPr>
        <w:t xml:space="preserve"> egzamin     </w:t>
      </w:r>
      <w:r>
        <w:rPr>
          <w:rFonts w:eastAsia="Wingdings 2" w:cs="Arial" w:ascii="Arial" w:hAnsi="Arial"/>
          <w:sz w:val="22"/>
          <w:szCs w:val="22"/>
          <w:lang w:eastAsia="pl-PL"/>
        </w:rPr>
        <w:t></w:t>
      </w:r>
      <w:r>
        <w:rPr>
          <w:rFonts w:cs="Arial" w:ascii="Arial" w:hAnsi="Arial"/>
          <w:sz w:val="22"/>
          <w:szCs w:val="22"/>
          <w:lang w:eastAsia="pl-PL"/>
        </w:rPr>
        <w:t xml:space="preserve"> badania      </w:t>
      </w:r>
      <w:r>
        <w:rPr>
          <w:rFonts w:eastAsia="Wingdings 2" w:cs="Arial" w:ascii="Arial" w:hAnsi="Arial"/>
          <w:sz w:val="22"/>
          <w:szCs w:val="22"/>
          <w:lang w:eastAsia="pl-PL"/>
        </w:rPr>
        <w:t></w:t>
      </w:r>
      <w:r>
        <w:rPr>
          <w:rFonts w:cs="Arial" w:ascii="Arial" w:hAnsi="Arial"/>
          <w:sz w:val="22"/>
          <w:szCs w:val="22"/>
          <w:lang w:eastAsia="pl-PL"/>
        </w:rPr>
        <w:t xml:space="preserve"> NNW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11"/>
        <w:gridCol w:w="4252"/>
        <w:gridCol w:w="4253"/>
      </w:tblGrid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Nazwa kształcenia: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Priorytet ustalony przez Ministra, z którym zgodne jest dofinansowanie wskazanego wyżej kształc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- należy wskazać nazwę priorytetu podanego w ogłoszeniu o naborze oraz dołączyć stosowne dokumenty i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oświadczenia</w:t>
            </w:r>
          </w:p>
        </w:tc>
      </w:tr>
      <w:tr>
        <w:trPr>
          <w:trHeight w:val="282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Uzasadnienie konieczności kształcenia ustawicznego przy uwzględnieniu potrzeb pracodawcy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oraz wskazanych priorytetów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:</w:t>
            </w:r>
          </w:p>
        </w:tc>
      </w:tr>
      <w:tr>
        <w:trPr>
          <w:trHeight w:val="282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orównanie ofe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Oferta nr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Oferta nr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Oferta nr 3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Nazwa realizat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NIP realizat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Liczba godzi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(nie dot. badań i NNW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Cena usługi kształc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eastAsia="pl-PL"/>
              </w:rPr>
              <w:footnoteReference w:id="2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o dokonaniu analizy prezentowanych wyżej ofert Pracodawca wybrał ofertę (pełna nazwa):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iedziba realizatora usługi:</w:t>
            </w:r>
          </w:p>
        </w:tc>
      </w:tr>
      <w:tr>
        <w:trPr>
          <w:trHeight w:val="46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Uzasadnienie wyboru realizatora usługi finansowanej ze środków KFS:</w:t>
            </w:r>
          </w:p>
        </w:tc>
      </w:tr>
      <w:tr>
        <w:trPr>
          <w:trHeight w:val="1025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osiadane przez realizatora kształcenia certyfikaty jakości oferowanych usług kształcenia ustawicznego nazwa: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W przypadku kursu - dokument, na podstawie,  którego realizator prowadzi pozaszkolne formy kształcenia ustawicznego: 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!! Do załącznika Pracodawca przedkłada: </w:t>
      </w:r>
      <w:bookmarkStart w:id="0" w:name="_Hlk60311368"/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kopię wybranej przez siebie oferty kształcenia ustawicznego uzyskanej od realizatora usługi, zawierając:  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 xml:space="preserve">program kształcenia ustawicznego lub zakres egzaminu - </w:t>
      </w:r>
      <w:r>
        <w:rPr>
          <w:rFonts w:cs="Arial" w:ascii="Arial" w:hAnsi="Arial"/>
          <w:i/>
          <w:iCs/>
          <w:sz w:val="20"/>
          <w:szCs w:val="20"/>
        </w:rPr>
        <w:t>nieprzedłożenie dokumentu skutkuje pozostawieniem wniosku bez rozparzenia;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dokumentu wystawianego przez realizatora usługi potwierdzającego kompetencje nabyte przez uczestnika kształcenia, o ile nie wynika on z przepisów powszechnie obowiązujących (w tej sytuacji należy wskazać konkretny przepis) - </w:t>
      </w:r>
      <w:r>
        <w:rPr>
          <w:rFonts w:cs="Arial" w:ascii="Arial" w:hAnsi="Arial"/>
          <w:i/>
          <w:iCs/>
          <w:sz w:val="20"/>
          <w:szCs w:val="20"/>
        </w:rPr>
        <w:t>nieprzedłożenie dokumentu skutkuje pozostawieniem wniosku bez rozparzeni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certyfikatu jakości usług jeżeli organizator usługi takowy posiada;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zkoleń - kopię</w:t>
      </w:r>
      <w:r>
        <w:rPr>
          <w:rFonts w:cs="Arial" w:ascii="Arial" w:hAnsi="Arial"/>
          <w:sz w:val="20"/>
          <w:szCs w:val="20"/>
          <w:lang w:eastAsia="pl-PL"/>
        </w:rPr>
        <w:t xml:space="preserve"> dokumentu, na podstawie, którego realizator prowadzi pozaszkolne formy kształcenia ustawicznego jeżeli informacja ta nie jest dostępna w publicznych rejestrach.</w:t>
        <w:br/>
      </w:r>
    </w:p>
    <w:p>
      <w:pPr>
        <w:pStyle w:val="Akapitzlist"/>
        <w:ind w:left="0" w:hanging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Style w:val="StrongEmphasis"/>
          <w:rFonts w:cs="Arial" w:ascii="Arial" w:hAnsi="Arial"/>
          <w:b w:val="false"/>
          <w:i/>
          <w:iCs/>
          <w:sz w:val="18"/>
          <w:szCs w:val="18"/>
        </w:rPr>
        <w:t>Pracodawca ma obowiązek poinformować instytucję szkoleniową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o zwolnieniu wynikającym z rozporządzenia Ministra Finansów z dnia 20 grudnia 2013 r. w sprawie zwolnień od podatku od towarów i </w:t>
      </w:r>
      <w:r>
        <w:rPr>
          <w:rStyle w:val="StrongEmphasis"/>
          <w:rFonts w:cs="Arial" w:ascii="Arial" w:hAnsi="Arial"/>
          <w:b w:val="false"/>
          <w:i/>
          <w:iCs/>
          <w:sz w:val="18"/>
          <w:szCs w:val="18"/>
        </w:rPr>
        <w:t xml:space="preserve">usług oraz warunkach stosowania tych zwolnień: usługi kształcenia zawodowego lub przekwalifikowania zawodowego, finansowane w co najmniej 70% ze środków publicznych </w:t>
      </w:r>
      <w:r>
        <w:rPr>
          <w:rFonts w:cs="Arial" w:ascii="Arial" w:hAnsi="Arial"/>
          <w:bCs/>
          <w:i/>
          <w:iCs/>
          <w:sz w:val="18"/>
          <w:szCs w:val="18"/>
        </w:rPr>
        <w:t>są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i/>
          <w:iCs/>
          <w:sz w:val="18"/>
          <w:szCs w:val="18"/>
        </w:rPr>
        <w:t>zwolnione z podatku VAT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i/>
          <w:iCs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eastAsia="pl-PL"/>
        </w:rPr>
      </w:pPr>
      <w:r>
        <w:rPr>
          <w:rFonts w:cs="Arial" w:ascii="Arial" w:hAnsi="Arial"/>
          <w:b/>
          <w:iCs/>
          <w:sz w:val="22"/>
          <w:szCs w:val="22"/>
          <w:lang w:eastAsia="pl-PL"/>
        </w:rPr>
        <w:t>INFORMACJE DOTYCZĄCE OSÓB OBJĘTYCH KSZTAŁCENIEM:</w:t>
        <w:br/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909"/>
        <w:gridCol w:w="3261"/>
        <w:gridCol w:w="26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pl-PL"/>
              </w:rPr>
              <w:t xml:space="preserve">Zajmowane stanowisko pracy, </w:t>
            </w:r>
          </w:p>
          <w:p>
            <w:pPr>
              <w:pStyle w:val="Normal"/>
              <w:ind w:left="205" w:hanging="0"/>
              <w:rPr>
                <w:rFonts w:ascii="Arial" w:hAnsi="Arial" w:cs="Arial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pl-PL"/>
              </w:rPr>
              <w:t xml:space="preserve">(w przypadku gdy osobą objętą kształceniem jest pracodawca proszę wpisać odpowiednio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pl-PL"/>
              </w:rPr>
              <w:t>Grupa wiekowa:</w:t>
            </w:r>
          </w:p>
          <w:p>
            <w:pPr>
              <w:pStyle w:val="Normal"/>
              <w:ind w:left="205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pl-PL"/>
              </w:rPr>
              <w:t>a) 15 -24 lata</w:t>
            </w:r>
          </w:p>
          <w:p>
            <w:pPr>
              <w:pStyle w:val="Normal"/>
              <w:ind w:left="205" w:hanging="0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eastAsia="pl-PL"/>
              </w:rPr>
              <w:t>b) 25 – 34 lata</w:t>
            </w:r>
          </w:p>
          <w:p>
            <w:pPr>
              <w:pStyle w:val="Normal"/>
              <w:ind w:left="205" w:hanging="0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eastAsia="pl-PL"/>
              </w:rPr>
              <w:t>c) 35 – 44 la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eastAsia="pl-PL"/>
              </w:rPr>
              <w:t>d) 45 i więcej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orytet </w:t>
              <w:br/>
              <w:t>(proszę podać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,2,3,4,5,6,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pl-PL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pl-P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enie, iż nabywane w drodze kształcenia ustawicznego kwalifikacje są niezbędne do wykonywania zawodu / obowiązków na zajmowanym stanowisku pracy: 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lanów dotyczących dalszego zatrudnienia osoby po ukończonym kształceniu ustawicznym (w przypadku pracodawcy opis planów rozwoju firm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pl-PL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pl-P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enie, iż nabywane w drodze kształcenia ustawicznego kwalifikacje są niezbędne do wykonywania zawodu / obowiązków na zajmowanym stanowisku pracy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lanów dotyczących dalszego zatrudnienia osoby po ukończonym kształceniu ustawicznym (w przypadku pracodawcy opis planów rozwoju firm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pl-PL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pl-P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enie, iż nabywane w drodze kształcenia ustawicznego kwalifikacje są niezbędne do wykonywania zawodu / obowiązków na zajmowanym stanowisku pracy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lanów dotyczących dalszego zatrudnienia osoby po ukończonym kształceniu ustawicznym (w przypadku pracodawcy opis planów rozwoju firm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cy pracownicy planowani do objęcia działaniami w ramach kształcenia ustawicznego wskazani powyżej pozostają </w:t>
        <w:br/>
        <w:t xml:space="preserve">w zatrudnieniu zgodnie z przepisami Kodeksu Pracy, tym samym posiadają status pracownika co najmniej: od dnia poprzedzającego złożenie wniosku do dnia zakończenia kształcenia ustawicz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spacing w:lineRule="auto" w:line="276"/>
        <w:ind w:left="7788" w:firstLine="1416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/pieczątka i podpis pracodawcy lub</w:t>
      </w:r>
    </w:p>
    <w:p>
      <w:pPr>
        <w:pStyle w:val="Normal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y upoważnionej do reprezentowania pracod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cena nie zawiera kosztów przejazdu, zakwaterowania i wyży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75" w:leader="none"/>
      </w:tabs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14325</wp:posOffset>
          </wp:positionH>
          <wp:positionV relativeFrom="margin">
            <wp:posOffset>-726440</wp:posOffset>
          </wp:positionV>
          <wp:extent cx="1762125" cy="7334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</w:rPr>
      <w:t>Załącznik nr 2 do wniosku</w:t>
    </w:r>
  </w:p>
  <w:p>
    <w:pPr>
      <w:pStyle w:val="Header"/>
      <w:tabs>
        <w:tab w:val="clear" w:pos="708"/>
        <w:tab w:val="left" w:pos="3375" w:leader="none"/>
      </w:tabs>
      <w:jc w:val="right"/>
      <w:rPr/>
    </w:pPr>
    <w:r>
      <w:rPr>
        <w:rFonts w:eastAsia="Arial" w:cs="Arial" w:ascii="Arial" w:hAnsi="Arial"/>
        <w:bCs/>
        <w:lang w:eastAsia="pl-PL"/>
      </w:rPr>
      <w:t xml:space="preserve"> </w:t>
    </w:r>
    <w:r>
      <w:rPr>
        <w:rFonts w:cs="Arial" w:ascii="Arial" w:hAnsi="Arial"/>
        <w:bCs/>
        <w:lang w:eastAsia="pl-PL"/>
      </w:rPr>
      <w:t>Pracodawca przedstawia niniejszy załącznik oddzielnie dla każdej usługi kształc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ListParagraphChar">
    <w:name w:val="List Paragraph Char"/>
    <w:qFormat/>
    <w:rPr>
      <w:rFonts w:cs="Calibri"/>
      <w:sz w:val="22"/>
      <w:szCs w:val="2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/>
  </w:style>
  <w:style w:type="character" w:styleId="TekstpodstawowyzwciciemZnak">
    <w:name w:val="Tekst podstawowy z wcięciem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2">
    <w:name w:val="Akapit z listą2"/>
    <w:basedOn w:val="Normal"/>
    <w:qFormat/>
    <w:pPr>
      <w:suppressAutoHyphens w:val="false"/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39:00Z</dcterms:created>
  <dc:creator>kpajor</dc:creator>
  <dc:description/>
  <cp:keywords/>
  <dc:language>en-US</dc:language>
  <cp:lastModifiedBy>Katarzyna Szymik</cp:lastModifiedBy>
  <cp:lastPrinted>2018-01-19T07:39:00Z</cp:lastPrinted>
  <dcterms:modified xsi:type="dcterms:W3CDTF">2023-01-18T12:39:00Z</dcterms:modified>
  <cp:revision>2</cp:revision>
  <dc:subject/>
  <dc:title/>
</cp:coreProperties>
</file>