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975" w:leader="none"/>
          <w:tab w:val="left" w:pos="9072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SZKOLENIA: 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6975" w:leader="none"/>
          <w:tab w:val="left" w:pos="9072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instytucji szkoleniowej:</w:t>
      </w:r>
    </w:p>
    <w:p>
      <w:pPr>
        <w:pStyle w:val="Akapitzlist1"/>
        <w:numPr>
          <w:ilvl w:val="0"/>
          <w:numId w:val="3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zwa instytucji szkoleniowej: </w:t>
        <w:tab/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rma prawna: </w:t>
        <w:tab/>
      </w:r>
    </w:p>
    <w:p>
      <w:pPr>
        <w:pStyle w:val="Akapitzlist1"/>
        <w:numPr>
          <w:ilvl w:val="0"/>
          <w:numId w:val="7"/>
        </w:numPr>
        <w:tabs>
          <w:tab w:val="clear" w:pos="284"/>
          <w:tab w:val="left" w:pos="4962" w:leader="dot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 xml:space="preserve">Numer wpisu do RIS: </w:t>
        <w:tab/>
      </w:r>
    </w:p>
    <w:p>
      <w:pPr>
        <w:pStyle w:val="Akapitzlist1"/>
        <w:numPr>
          <w:ilvl w:val="0"/>
          <w:numId w:val="10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 E-mail: ………………………….……………………….. </w:t>
      </w:r>
    </w:p>
    <w:p>
      <w:pPr>
        <w:pStyle w:val="Akapitzlist1"/>
        <w:numPr>
          <w:ilvl w:val="0"/>
          <w:numId w:val="10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siadanie certyfikatu jakości usług lub akredytacji </w:t>
      </w:r>
      <w:r>
        <w:rPr>
          <w:rFonts w:cs="Arial" w:ascii="Arial" w:hAnsi="Arial"/>
          <w:i/>
          <w:iCs/>
        </w:rPr>
        <w:t>(należy dołączyć kopię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TAK / NIE</w:t>
      </w:r>
      <w:r>
        <w:rPr>
          <w:rFonts w:cs="Arial" w:ascii="Arial" w:hAnsi="Arial"/>
        </w:rPr>
        <w:t>*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Informacje dotyczące szkolenia:</w:t>
      </w:r>
    </w:p>
    <w:p>
      <w:pPr>
        <w:pStyle w:val="Akapitzlist"/>
        <w:numPr>
          <w:ilvl w:val="0"/>
          <w:numId w:val="8"/>
        </w:numPr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szkolenia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74916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21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rozpoczęcia szkolenia (dd/mm/rr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czba godzin ogółem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jęcia teoretyczne: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jęcia praktyczne: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8.5pt;mso-wrap-distance-left:7.05pt;mso-wrap-distance-right:7.05pt;mso-wrap-distance-top:0pt;mso-wrap-distance-bottom:0pt;margin-top:20.6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21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rozpoczęcia szkolenia (dd/mm/rr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czba godzin ogółem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jęcia teoretyczne: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jęcia praktyczne: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osób organizacji szkolenia: …………………………………………………………………</w:t>
        <w:br/>
        <w:br/>
        <w:t>..........................................................................................................................................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kolenie realizowane jest według planu nauczania obejmującego przeciętnie nie mniej niż 25 godzin zegarowych w tygodniu:   </w:t>
      </w:r>
      <w:r>
        <w:rPr>
          <w:rFonts w:cs="Arial" w:ascii="Arial" w:hAnsi="Arial"/>
          <w:b/>
          <w:bCs/>
        </w:rPr>
        <w:t>TAK / NIE</w:t>
      </w:r>
      <w:r>
        <w:rPr>
          <w:rFonts w:cs="Arial" w:ascii="Arial" w:hAnsi="Arial"/>
        </w:rPr>
        <w:t xml:space="preserve">* 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śli nie, proszę wskazać przepisy szczególne/wytyczne określające inny niż w/w wymiar godz. </w:t>
        <w:tab/>
        <w:br/>
        <w:br/>
        <w:t>……………………………………………………………………………………………………………..</w:t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magania wstępne dla uczestnika szkolenia (</w:t>
      </w:r>
      <w:r>
        <w:rPr>
          <w:rFonts w:cs="Arial" w:ascii="Arial" w:hAnsi="Arial"/>
          <w:i/>
        </w:rPr>
        <w:t>w tym niezbędne badania)</w:t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6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ele szkolenia ujęte w kategorii efektów uczenia się z uwzględnieniem wiedzy, umiejętności i kompetencji społecznych: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i </w:t>
      </w:r>
      <w:r>
        <w:rPr>
          <w:rFonts w:cs="Arial" w:ascii="Arial" w:hAnsi="Arial"/>
          <w:bCs/>
        </w:rPr>
        <w:t>opis wyposażenia miejsca realizacji szkolenia oraz pomocy dydaktycznych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a zajęć teoretycznych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a zajęć praktycznych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dres: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Adres:</w:t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wyposażenia, środków i materiałów dydaktycznych:</w:t>
            </w:r>
          </w:p>
        </w:tc>
      </w:tr>
      <w:tr>
        <w:trPr>
          <w:trHeight w:val="1646" w:hRule="atLeast"/>
        </w:trPr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literatury: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sprawdziany i egzaminy: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treści </w:t>
              <w:br/>
              <w:t>– kluczowe punkty szkolenia w zakresie poszczególnych zajęć edukacyjnych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2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2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alkulacja kosztów szkole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334"/>
      </w:tblGrid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sztu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brutto (w zł)</w:t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egzaminu wewnętrznego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egzaminu państwowego TAK / NIE*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materiałów dydaktycznych  i pomocy naukowych 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ubezpieczenia NNW uczestnika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koszty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osobogodziny </w:t>
              <w:br/>
              <w:t>(iloraz całkowitego kosztu szkolenia i liczby godzin)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 usługi szkolenia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świadczenie instytucji szkoleniowej w realizacji szkoleń z obszaru zlecanego lub powierzonego szkolenia</w:t>
      </w:r>
      <w:r>
        <w:rPr>
          <w:rFonts w:cs="Arial" w:ascii="Arial" w:hAnsi="Arial"/>
          <w:kern w:val="2"/>
        </w:rPr>
        <w:t xml:space="preserve"> w okresie ostatniego roku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3"/>
        <w:gridCol w:w="2740"/>
        <w:gridCol w:w="2126"/>
      </w:tblGrid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kurs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dmiot na rzecz którego realizowano szkolenie (Zleceniodaw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uppressAutoHyphens w:val="true"/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Dostosowanie kwalifikacji i doświadczenia kadry dydaktycznej do zakresu szkolenia, osoby przewidziane do realizacji</w:t>
      </w:r>
      <w:r>
        <w:rPr>
          <w:rFonts w:cs="Arial" w:ascii="Arial" w:hAnsi="Arial"/>
          <w:b/>
          <w:bCs/>
        </w:rPr>
        <w:t>: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244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ind w:left="-4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wykładowcy/wykładowców zgodne z kierunkiem kształcenia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uppressAutoHyphens w:val="true"/>
        <w:spacing w:before="0" w:after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Cs/>
        </w:rPr>
        <w:t>III. Oświadczeni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uppressAutoHyphens w:val="true"/>
        <w:spacing w:before="0" w:after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realizuję szkolenie zgodnie ze wskazanym przez Zamawiającego przedmiotem zamówienia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uppressAutoHyphens w:val="true"/>
        <w:spacing w:before="0" w:after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bowiązuję się do przekazania Zamawiającemu przed podpisaniem umowy w sprawie realizacji szkolenia harmonogramu szkolenia wypełnionego zgodnie z poniższym wzorem. </w:t>
        <w:br/>
        <w:t xml:space="preserve">Harmonogram stworzony będzie zgodnie z zapisami niniejszego programu szkolenia i stanowi jego integralną część:  </w:t>
      </w:r>
    </w:p>
    <w:tbl>
      <w:tblPr>
        <w:tblW w:w="103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701"/>
        <w:gridCol w:w="1418"/>
        <w:gridCol w:w="1408"/>
        <w:gridCol w:w="1355"/>
        <w:gridCol w:w="918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MONOGRAM SZKOL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  <w:br/>
              <w:t>(szczegółowy 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mię, 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(dokładny adres) odbywania zaję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IAR GODZIN 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zegarowy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.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.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dane zawarte w ofercie oraz w załącznikach dołączonych do niniejszej oferty są zgodne z prawdą. Jednocześnie oświadczam, że jestem świadomy, że podanie nieprawdziwych danych może spowodować powstanie odpowiedzialności prawnej przewidzianej w powszechnie obowiązujących przepisach prawa.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n nauczania, określający tematy zajęć edukacyjnych (program)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zór zaświadczenia lub innego dokumentu potwierdzającego ukończenie szkolenia i uzyskanie kwalifikacji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zór anonimowej ankiety oceniającej szkolenie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76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pię posiadanego certyfikatu jakości usług (jeżeli dotyczy)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111"/>
      </w:tblGrid>
      <w:tr>
        <w:trPr/>
        <w:tc>
          <w:tcPr>
            <w:tcW w:w="35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dpis osoby upoważnionej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reprezentacji</w:t>
            </w:r>
          </w:p>
        </w:tc>
      </w:tr>
    </w:tbl>
    <w:p>
      <w:pPr>
        <w:pStyle w:val="Normal"/>
        <w:tabs>
          <w:tab w:val="clear" w:pos="284"/>
          <w:tab w:val="center" w:pos="61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footnotePr>
        <w:numFmt w:val="chicago"/>
      </w:footnotePr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drawing>
        <wp:inline distT="0" distB="0" distL="0" distR="0">
          <wp:extent cx="5450205" cy="799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4"/>
        </w:tabs>
        <w:ind w:left="58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6z0">
    <w:name w:val="WW8Num26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9:00Z</dcterms:created>
  <dc:creator>PBorecka</dc:creator>
  <dc:description/>
  <cp:keywords/>
  <dc:language>en-US</dc:language>
  <cp:lastModifiedBy>Katarzyna Szymik</cp:lastModifiedBy>
  <cp:lastPrinted>2014-01-14T10:25:00Z</cp:lastPrinted>
  <dcterms:modified xsi:type="dcterms:W3CDTF">2022-01-18T11:29:00Z</dcterms:modified>
  <cp:revision>2</cp:revision>
  <dc:subject/>
  <dc:title>……………………………………………</dc:title>
</cp:coreProperties>
</file>