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, których kształcenie ustawiczne finansowane będzie ze środków Krajowego Funduszu Szkoleniowego, zachowają ten status przez cały okres realizacji kształcenia ustawicznego. </w:t>
      </w:r>
    </w:p>
    <w:p>
      <w:pPr>
        <w:pStyle w:val="Dom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ubiegam się o środki na kształcenie ustawiczne osób objętych niniejszym wnioskiem w innym powiatowym urzędzie pracy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yznanie środków z KFS we wnioskowanej kwocie nie spowoduje przekroczenia limitu pomocy w wysokości 300% przeciętnego wynagrodzenia (obowiązującego na dzień złożenia wniosku) </w:t>
        <w:br/>
        <w:t xml:space="preserve">na jedną osobę w danym roku, o którym mowa w art. 69b ust.1 ustawy z dnia 20 kwietnia 2004 r. o promocji zatrudnienia i instytucjach rynku pracy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iłem/przeprowadziłam rozeznanie ofert dostępnych na rynku, starannie je przeanalizowałem/przeanalizowałam i dokonałem/dokonałam wyboru najkorzystniejszej oferty kształcenia ustawicznego gwarantującej efektywne wykorzystanie środków publicznych (przez ofertę najkorzystniejszą rozumiem ofertę, która przedstawia najkorzystniejszy bilans ceny i innych kryteriów np.: jakość usług, doświadczenie, miejsce szkolenia).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zapoznałam się z regulaminem przyznawania środków z Krajowego Funduszu Szkoleniowego na finansowanie działań na rzecz kształcenia ustawicznego pracowników i pracodawców w Powiatowym Urzędzie Pracy w Wodzisławiu Śląskim w roku 202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warunki (odpowiednio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7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 mis</w:t>
      </w:r>
      <w:r>
        <w:rPr>
          <w:rFonts w:cs="Arial" w:ascii="Arial" w:hAnsi="Arial"/>
          <w:sz w:val="20"/>
          <w:szCs w:val="20"/>
        </w:rPr>
        <w:t xml:space="preserve"> i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20"/>
          <w:szCs w:val="20"/>
        </w:rPr>
        <w:t xml:space="preserve">200 tys.€, </w:t>
      </w:r>
      <w:r>
        <w:rPr>
          <w:rFonts w:cs="Arial" w:ascii="Arial" w:hAnsi="Arial"/>
          <w:sz w:val="20"/>
          <w:szCs w:val="20"/>
        </w:rPr>
        <w:t xml:space="preserve">a w przypadku przedsiębiorcy prowadzącego działalność w zakresie drogowego transportu towarów – </w:t>
      </w:r>
      <w:r>
        <w:rPr>
          <w:rFonts w:cs="Arial" w:ascii="Arial" w:hAnsi="Arial"/>
          <w:bCs/>
          <w:sz w:val="20"/>
          <w:szCs w:val="20"/>
        </w:rPr>
        <w:t>100 tys. €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i w ciągu ostatnich trzech lat podatkowych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i w ciągu ostatnich trzech lat podatkowych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gdyż podmiot nie prowadzi działalności gospodarczej w rozumieniu przepisów ustawy z dnia 30 kwietnia 2004 r o postępowaniu w sprawach dotyczących pomocy publiczn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złożenia najpóźniej w dniu podpisania umowy dodatkowego oświadczenia o uzyskanej pomocy publicznej, jeżeli w okresie od dnia złożenia wniosku do dnia podpisania umowy ze starostą otrzymam pomoc de minimis.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1:00Z</dcterms:created>
  <dc:creator>Patrycja Borecka</dc:creator>
  <dc:description/>
  <cp:keywords/>
  <dc:language>en-US</dc:language>
  <cp:lastModifiedBy>Katarzyna Szymik</cp:lastModifiedBy>
  <cp:lastPrinted>2022-01-14T13:35:00Z</cp:lastPrinted>
  <dcterms:modified xsi:type="dcterms:W3CDTF">2022-01-14T12:35:00Z</dcterms:modified>
  <cp:revision>4</cp:revision>
  <dc:subject/>
  <dc:title/>
</cp:coreProperties>
</file>