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wiatowy Urząd Pracy w Wodzisławiu Śl.</w:t>
        <w:tab/>
        <w:tab/>
        <w:tab/>
        <w:t xml:space="preserve">            </w:t>
      </w:r>
      <w:r>
        <w:rPr/>
        <w:t>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                           </w:t>
        <w:tab/>
        <w:tab/>
        <w:tab/>
        <w:t xml:space="preserve">(   miejscowość,  data )                                                                                                                  </w:t>
      </w:r>
    </w:p>
    <w:tbl>
      <w:tblPr>
        <w:tblW w:w="335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</w:tblGrid>
      <w:tr>
        <w:trPr>
          <w:trHeight w:val="496" w:hRule="atLeast"/>
        </w:trPr>
        <w:tc>
          <w:tcPr>
            <w:tcW w:w="3358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numer w rejestrze zgłoszeń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numer oferty, numer wniosku</w:t>
        <w:tab/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>………</w:t>
      </w:r>
      <w:r>
        <w:rPr/>
        <w:t>..……..……………………………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 xml:space="preserve">        numer umowy</w:t>
        <w:tab/>
        <w:t xml:space="preserve">                </w:t>
      </w:r>
      <w:r>
        <w:rPr>
          <w:b/>
          <w:sz w:val="24"/>
          <w:szCs w:val="24"/>
        </w:rPr>
        <w:t>WNIOSEK O ORGANIZACJĘ STAŻU</w:t>
      </w:r>
    </w:p>
    <w:p>
      <w:pPr>
        <w:pStyle w:val="Normal"/>
        <w:jc w:val="center"/>
        <w:rPr/>
      </w:pPr>
      <w:r>
        <w:rPr/>
        <w:t>Na zasadach określonych w ustawie z dnia 20 kwietnia 2004r. o promocji zatrudnienia i instytucjach rynku pracy</w:t>
      </w:r>
    </w:p>
    <w:p>
      <w:pPr>
        <w:pStyle w:val="Normal"/>
        <w:jc w:val="center"/>
        <w:rPr/>
      </w:pPr>
      <w:r>
        <w:rPr/>
        <w:t xml:space="preserve">oraz rozporządzenia MPiPS  z dnia 20 sierpnia 2009r. w sprawie szczegółowych warunków odbywania stażu </w:t>
        <w:br/>
        <w:t>przez bezrobot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</w:rPr>
        <w:t xml:space="preserve">I. Dane dotyczące organizatora 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1.  Nazwa firmy lub imię i nazwisko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iedziba prowadzenia działalności 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Miejsce prowadzenia działalności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Imię i nazwisko osoby upoważnionej do reprezentowania organizatora : 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 xml:space="preserve"> </w:t>
      </w:r>
      <w:r>
        <w:rPr/>
        <w:t>tel. służbowy .............................................. e</w:t>
      </w:r>
      <w:r>
        <w:rPr>
          <w:lang w:val="de-DE"/>
        </w:rPr>
        <w:t>-mail służbowy ………………………………………………..………..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5.  NIP : 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</w:t>
      </w:r>
      <w:r>
        <w:rPr>
          <w:lang w:val="de-DE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lang w:val="de-DE"/>
        </w:rPr>
        <w:t xml:space="preserve">6. PESEL : 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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</w:t>
      </w:r>
      <w:r>
        <w:rPr>
          <w:rFonts w:eastAsia="Marlett" w:cs="Marlett" w:ascii="Marlett" w:hAnsi="Marlett"/>
        </w:rPr>
        <w:t></w:t>
      </w:r>
      <w:r>
        <w:rPr/>
        <w:t xml:space="preserve"> </w:t>
      </w:r>
      <w:r>
        <w:rPr>
          <w:i/>
          <w:sz w:val="18"/>
          <w:szCs w:val="18"/>
        </w:rPr>
        <w:t xml:space="preserve">(należy uzupełnić w przypadku osób fizycznych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prowadzących działalność gosp. lub wspólników spółki cywilnej)</w:t>
      </w:r>
      <w:r>
        <w:rPr>
          <w:i/>
          <w:sz w:val="18"/>
          <w:szCs w:val="18"/>
          <w:lang w:val="de-D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7.  Stan zatrudnienia w dniu złożenia wniosku ( w przeliczeniu na pełny wymiar czasu pracy)………………………….…   </w:t>
      </w:r>
    </w:p>
    <w:p>
      <w:pPr>
        <w:pStyle w:val="Normal"/>
        <w:spacing w:lineRule="auto" w:line="276"/>
        <w:jc w:val="both"/>
        <w:rPr/>
      </w:pPr>
      <w:r>
        <w:rPr/>
        <w:t>8.</w:t>
      </w:r>
      <w:r>
        <w:rPr>
          <w:vanish/>
        </w:rPr>
        <w:t>organizację stażu.wiedzialności karnej za złożenia fałszywego zeznania i o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Liczba bezrobotnych odbywających staż u organizatora w dniu składania wniosk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3"/>
        <w:gridCol w:w="46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azwa urzędu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lość stanowis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kres odbywania stażu (od- d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UP Wodzisław Ś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PUP 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UP …………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9. Zatrudnienie u organizatora stażu w okresie ostatnich </w:t>
      </w:r>
      <w:r>
        <w:rPr>
          <w:b/>
        </w:rPr>
        <w:t>12</w:t>
      </w:r>
      <w:r>
        <w:rPr/>
        <w:t xml:space="preserve"> miesięcy przed  złożeniem wniosku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7"/>
        <w:gridCol w:w="2126"/>
        <w:gridCol w:w="2127"/>
        <w:gridCol w:w="3402"/>
      </w:tblGrid>
      <w:tr>
        <w:trPr>
          <w:trHeight w:val="37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i rok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atrudnio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umowę o prac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przeliczeniu na pełny wymiar czasu pracy) 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zatrudnionych </w:t>
            </w:r>
          </w:p>
          <w:p>
            <w:pPr>
              <w:pStyle w:val="Normal"/>
              <w:jc w:val="center"/>
              <w:rPr/>
            </w:pPr>
            <w:r>
              <w:rPr/>
              <w:t>na umowy cywilno- prawne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osób rozwiązania stosunku prac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pracownikiem </w:t>
            </w:r>
          </w:p>
          <w:p>
            <w:pPr>
              <w:pStyle w:val="Normal"/>
              <w:jc w:val="center"/>
              <w:rPr/>
            </w:pPr>
            <w:r>
              <w:rPr/>
              <w:t>( wypełnić w przypadku spadku zatrudnienia)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ind w:left="426" w:hanging="568"/>
        <w:jc w:val="both"/>
        <w:rPr>
          <w:sz w:val="20"/>
        </w:rPr>
      </w:pPr>
      <w:r>
        <w:rPr>
          <w:sz w:val="20"/>
        </w:rPr>
        <w:t xml:space="preserve">II. Liczba przewidywanych miejsc pracy, na których bezrobotni będą odbywać staż ……. . :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850"/>
        <w:gridCol w:w="1276"/>
        <w:gridCol w:w="1418"/>
        <w:gridCol w:w="2835"/>
      </w:tblGrid>
      <w:tr>
        <w:trPr>
          <w:trHeight w:val="392" w:hRule="atLeast"/>
        </w:trPr>
        <w:tc>
          <w:tcPr>
            <w:tcW w:w="6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 stanowis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kod zawodu)</w:t>
            </w:r>
          </w:p>
        </w:tc>
        <w:tc>
          <w:tcPr>
            <w:tcW w:w="212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wykształcenia 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 lub pożą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alifikacje tj. umiejętnośc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, doświadcz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, znajomość j. ob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kreśleniem pozio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h znajomości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dla niepełnosprawnych</w:t>
            </w:r>
          </w:p>
        </w:tc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ponowany okres odbywania stażu , nie krótszy niż 3 miesiące (ilość miesięcy) ……………………..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 xml:space="preserve">Po zakończeniu stażu  planuję zatrudnienie…………..osób na podstawie umowy o pracę </w:t>
      </w:r>
      <w:r>
        <w:rPr>
          <w:color w:val="000000"/>
        </w:rPr>
        <w:t>w pełnym wymiarze czasu pracy na okres na jaki była zawarta umowa o organizację stażu.</w:t>
      </w:r>
    </w:p>
    <w:p>
      <w:pPr>
        <w:pStyle w:val="Normal"/>
        <w:ind w:left="390" w:hanging="0"/>
        <w:jc w:val="both"/>
        <w:rPr/>
      </w:pPr>
      <w:r>
        <w:rPr/>
        <w:t xml:space="preserve">W przypadku </w:t>
      </w:r>
      <w:r>
        <w:rPr>
          <w:sz w:val="18"/>
          <w:szCs w:val="18"/>
        </w:rPr>
        <w:t xml:space="preserve">zatrudnienia osoby bezrobotnej </w:t>
      </w:r>
      <w:r>
        <w:rPr>
          <w:sz w:val="18"/>
          <w:szCs w:val="18"/>
          <w:u w:val="single"/>
        </w:rPr>
        <w:t>po zakończonym stażu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ależy dostarczyć umowę o pracę  w ostatnim dniu odbywania stażu</w:t>
      </w:r>
      <w:r>
        <w:rPr>
          <w:sz w:val="18"/>
          <w:szCs w:val="18"/>
        </w:rPr>
        <w:t xml:space="preserve"> lub dokonać</w:t>
      </w:r>
      <w:r>
        <w:rPr/>
        <w:t xml:space="preserve"> </w:t>
      </w:r>
      <w:r>
        <w:rPr>
          <w:b/>
        </w:rPr>
        <w:t>zgłoszenia krajowej oferty pracy</w:t>
      </w:r>
      <w:r>
        <w:rPr/>
        <w:t xml:space="preserve"> – jeżeli organizator planuje zatrudnienie innej 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ż  odbywać się będzie zgodnie z opisem zadań stanowiącym </w:t>
      </w:r>
      <w:r>
        <w:rPr>
          <w:b/>
          <w:i/>
        </w:rPr>
        <w:t>załącznik nr 1</w:t>
      </w:r>
      <w:r>
        <w:rPr/>
        <w:t xml:space="preserve"> do wniosku i będącym jego integralną czę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ganizator stażu</w:t>
      </w:r>
      <w:r>
        <w:rPr/>
        <w:t xml:space="preserve"> finansuje koszty  badań lekarskich mających na celu stwierdzenie zdolności bezrobotnego                              do odbywania  staż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Świadomy odpowiedzialności karnej za złożenie fałszywego zeznania oświadczam, że:</w:t>
      </w:r>
    </w:p>
    <w:p>
      <w:pPr>
        <w:pStyle w:val="Normal"/>
        <w:spacing w:lineRule="auto" w:line="360"/>
        <w:jc w:val="both"/>
        <w:rPr/>
      </w:pPr>
      <w:r>
        <w:rPr/>
        <w:t>-  nie toczy się w stosunku do organizatora stażu postępowanie upadłościowe i nie został zgłoszony wniosek o likwidację</w:t>
      </w:r>
    </w:p>
    <w:p>
      <w:pPr>
        <w:pStyle w:val="Normal"/>
        <w:spacing w:lineRule="auto" w:line="276"/>
        <w:jc w:val="both"/>
        <w:rPr/>
      </w:pPr>
      <w:r>
        <w:rPr/>
        <w:t>- nie zalegam w opłatach wobec Zakładu Ubezpieczeń Społecznych , Urzędu Skarbowego z tytułu zobowiązań    podatkowych oraz innych danin publicznoprawnych</w:t>
      </w:r>
    </w:p>
    <w:p>
      <w:pPr>
        <w:pStyle w:val="Normal"/>
        <w:spacing w:lineRule="auto" w:line="276"/>
        <w:jc w:val="both"/>
        <w:rPr/>
      </w:pPr>
      <w:r>
        <w:rPr>
          <w:b/>
        </w:rPr>
        <w:t>IV. Oświadczam, że zapoznałem się z treścią regulaminu określającego zasady i warunki organizowania stażu dla osób bezrobotnych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rawdziwość danych zawartych w niniejszym wniosku oraz powyższych oświadczeń stwierdzam własnoręcznym podpisem,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..……………………………………………………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( podpis organizatora lub osoby upoważnionej)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0"/>
        </w:rPr>
        <w:t>V. Dane dotyczące organizacji miejsca odbywania staż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jsce świadczenia stażu..………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ystem pracy ( jedna zmiana/ dwie zmiany itp. )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zas pracy w godzinach  od …………do………… ( soboty od ………do……………/niedziele od …….....do........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rmin i miejsce skierowania bezrobotnych do wykonywania stażu …………………………………...........................</w:t>
      </w:r>
    </w:p>
    <w:p>
      <w:pPr>
        <w:pStyle w:val="Normal"/>
        <w:rPr/>
      </w:pPr>
      <w:r>
        <w:rPr/>
        <w:t>Do skierowania  proponuję: ……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imię, nazwisko i data urodzeni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..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 pieczęć i podpis organizatora lub osoby upoważnionej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wniosku należy załączy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W przypadku, gdy dane organizatora stażu nie są udostępniane na stronie internetowej CEIDG należy załączyć kserokopię dokumentu poświadczającego formę prawną, a w przypadku spółki cywilnej –  umowę spółki, przy ustanowieniu pełnomocnictwa do podpisywania umowy w imieniu organizatora załączyć stosowny dokum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jc w:val="both"/>
        <w:rPr>
          <w:i/>
          <w:i/>
        </w:rPr>
      </w:pPr>
      <w:r>
        <w:rPr/>
        <w:t>załącznik nr 1 - program stażu  ( w dwóch egzemplarzach)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Dokumenty składane w kserokopii muszą być potwierdzone „za zgodność z oryginałem”.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Wniosek należy wypełnić </w:t>
      </w:r>
      <w:r>
        <w:rPr>
          <w:b/>
          <w:i/>
          <w:color w:val="000000"/>
        </w:rPr>
        <w:t>czytelnie, wszelkie poprawki należy parafować.</w:t>
      </w:r>
      <w:r>
        <w:rPr>
          <w:b/>
          <w:i/>
        </w:rPr>
        <w:t xml:space="preserve"> Przyjmowane są tylko wnioski kompletne. Wniosek wypełniony nieczytelnie, niepełny lub podpisany przez nieupoważnioną osobę, bez kompletu załączników - NIE BĘDZIE ROZPATRYWANY. 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  <w:vertAlign w:val="superscript"/>
        </w:rPr>
        <w:t>Wniosek sprawdzono pod względem formalnym                          ………….…………………… ………………………………………           </w:t>
        <w:tab/>
        <w:tab/>
        <w:tab/>
        <w:tab/>
        <w:tab/>
        <w:tab/>
        <w:tab/>
        <w:tab/>
        <w:t xml:space="preserve">( data i podpis pracownika urzędu pracy przyjmującego wniosek)      </w:t>
      </w:r>
    </w:p>
    <w:p>
      <w:pPr>
        <w:pStyle w:val="Normal"/>
        <w:rPr>
          <w:rStyle w:val="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Style w:val="Emphasis"/>
          <w:rFonts w:ascii="Aller;Corbel" w:hAnsi="Aller;Corbel" w:cs="Arial"/>
          <w:i w:val="false"/>
          <w:i w:val="false"/>
          <w:sz w:val="16"/>
          <w:szCs w:val="16"/>
        </w:rPr>
      </w:pPr>
      <w:r>
        <w:rPr>
          <w:rFonts w:cs="Aller-Regular;Times New Roman" w:ascii="Aller-Regular;Times New Roman" w:hAnsi="Aller-Regular;Times New Roman"/>
          <w:bCs/>
          <w:sz w:val="16"/>
          <w:szCs w:val="16"/>
        </w:rPr>
        <w:t xml:space="preserve">Administratorem Pani/Pana danych osobowych jest Powiatowy Urząd Pracy w Wodzisławiu Śląskim. Kontakt z Inspektorem Ochrony </w:t>
        <w:br/>
        <w:t xml:space="preserve">Danych e-mail: </w:t>
      </w:r>
      <w:hyperlink r:id="rId2">
        <w:r>
          <w:rPr>
            <w:rStyle w:val="InternetLink"/>
            <w:rFonts w:cs="Aller-Regular;Times New Roman" w:ascii="Aller-Regular;Times New Roman" w:hAnsi="Aller-Regular;Times New Roman"/>
            <w:bCs/>
            <w:sz w:val="16"/>
            <w:szCs w:val="16"/>
          </w:rPr>
          <w:t>iod@pup-wodzislaw.pl</w:t>
        </w:r>
      </w:hyperlink>
      <w:r>
        <w:rPr>
          <w:rFonts w:cs="Aller-Regular;Times New Roman" w:ascii="Aller-Regular;Times New Roman" w:hAnsi="Aller-Regular;Times New Roman"/>
          <w:bCs/>
          <w:sz w:val="16"/>
          <w:szCs w:val="16"/>
        </w:rPr>
        <w:t xml:space="preserve">. Więcej informacji nt. przetwarzania Pani/Pana danych osobowych </w:t>
        <w:br/>
        <w:t>https//pup.bip.powiatwodzislawski.pl w zakładce ochrona danych osobowych, w punkcie informacyjnym i w kancelarii urzędu.</w:t>
      </w:r>
    </w:p>
    <w:p>
      <w:pPr>
        <w:pStyle w:val="Normal"/>
        <w:rPr>
          <w:rStyle w:val="Emphasis"/>
          <w:rFonts w:ascii="Aller;Corbel" w:hAnsi="Aller;Corbel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-142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2"/>
        <w:spacing w:lineRule="auto" w:line="240"/>
        <w:ind w:left="142" w:hanging="284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</w:t>
      </w:r>
      <w:r>
        <w:rPr>
          <w:b/>
          <w:szCs w:val="24"/>
        </w:rPr>
        <w:t>V.  Adnotacje urzędu dotyczące kandydata oraz dotychczasowej współpracy z urzędem</w:t>
      </w:r>
      <w:r>
        <w:rPr>
          <w:szCs w:val="24"/>
          <w:vertAlign w:val="superscript"/>
        </w:rPr>
        <w:t xml:space="preserve">  </w:t>
      </w:r>
    </w:p>
    <w:p>
      <w:pPr>
        <w:pStyle w:val="Heading2"/>
        <w:spacing w:lineRule="auto" w:line="240"/>
        <w:ind w:left="142" w:hanging="284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ab/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a na temat dotychczasowej współpracy wnioskodawcy z urzędem pracy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..……………………………………………………………………………………………………….….……………………………………………………………………………………………………….…….</w:t>
      </w:r>
      <w:r>
        <w:rPr>
          <w:color w:val="000000"/>
          <w:sz w:val="24"/>
          <w:szCs w:val="24"/>
        </w:rPr>
        <w:t>Opinia pośrednika pra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y kandydat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wskazanego kandydata (możliwość doboru osób bezrobotnych zgodnie z wymaganiami Organizatora):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8"/>
        </w:numPr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Stanowisko Dyrektora Powiatowego Urzędu Pracy w Wodzisławiu Śląskim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/ nie wyrażam zgody na zawarcie umowy stażowej dla………………….. osoby/osób na  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…………..miesięcy ze środków………………………………………………………………….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514" w:firstLine="56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.</w:t>
      </w:r>
    </w:p>
    <w:p>
      <w:pPr>
        <w:pStyle w:val="Normal"/>
        <w:spacing w:lineRule="auto" w:line="276"/>
        <w:ind w:left="7222" w:firstLine="566"/>
        <w:jc w:val="both"/>
        <w:rPr>
          <w:sz w:val="24"/>
          <w:szCs w:val="24"/>
        </w:rPr>
      </w:pPr>
      <w:r>
        <w:rPr>
          <w:sz w:val="24"/>
          <w:szCs w:val="24"/>
        </w:rPr>
        <w:t>(data i podpis)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Uwagi dot. realizacji……………………………………………………………………………………….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miejscowość i dat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GRAM STAŻ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opis zadań wykonywanych podczas stażu przez bezrobotnego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Nazwa zawodu, zgodnie z klasyfikacją zawodów i specjalności * 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Nazwa komórki organizacyjnej** i stanowiska 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>
          <w:sz w:val="24"/>
          <w:szCs w:val="24"/>
        </w:rPr>
        <w:t>Rodzaj uzyskiwanych kwalifikacji lub umiejętności zawodowych …………………………………………………………………..………..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posób potwierdzenia nabytych kwalifikacji lub umiejętności zawodowych : </w:t>
      </w:r>
      <w:r>
        <w:rPr>
          <w:i/>
          <w:sz w:val="24"/>
          <w:szCs w:val="24"/>
        </w:rPr>
        <w:t xml:space="preserve">opinia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Opiekun stażysty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opiekun może jednocześnie sprawować opiekę nad nie więcej niż 3 osobami bezrobotnymi odbywającymi staż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 nazwisko ................................................zajmowane stanowisko …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 nazwisko ................................................zajmowane stanowisko …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Zakres zadań wykonywanych przez stażystę : ……….……………………………………………………………….….…………………</w:t>
        <w:br/>
        <w:t>…………………………………..………………………………….….…………………...</w:t>
        <w:br/>
        <w:t>….………………………………………………………………….….……………………</w:t>
        <w:br/>
        <w:t>…………………………………….……………………………….….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  <w:br/>
        <w:t>……………………………………………………………………..………………………</w:t>
        <w:br/>
        <w:t>……………………………………………………………………...…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…                               ………… ………………….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</w:t>
      </w:r>
      <w:r>
        <w:rPr/>
        <w:t>/ podpis i pieczęć Starosty lub osoby upoważnionej/            /podpis i pieczęć organizatora lub osoby upoważnionej/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 Obowiązująca klasyfikacja zawodów i specjalności na stronie : </w:t>
      </w:r>
      <w:hyperlink r:id="rId3">
        <w:r>
          <w:rPr>
            <w:rStyle w:val="InternetLink"/>
            <w:sz w:val="24"/>
            <w:szCs w:val="24"/>
          </w:rPr>
          <w:t>www.psz.praca.gov.p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  Wypełnić, jeżeli dotycz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Aller-Regular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-wodzislaw.pl" TargetMode="External"/><Relationship Id="rId3" Type="http://schemas.openxmlformats.org/officeDocument/2006/relationships/hyperlink" Target="http://www.psz.praca.g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00Z</dcterms:created>
  <dc:creator>AKuhn</dc:creator>
  <dc:description/>
  <cp:keywords/>
  <dc:language>en-US</dc:language>
  <cp:lastModifiedBy>Iwona Jurczyk</cp:lastModifiedBy>
  <cp:lastPrinted>2022-06-24T08:21:00Z</cp:lastPrinted>
  <dcterms:modified xsi:type="dcterms:W3CDTF">2022-06-24T06:21:00Z</dcterms:modified>
  <cp:revision>5</cp:revision>
  <dc:subject/>
  <dc:title>Powiatowy Urząd Pracy</dc:title>
</cp:coreProperties>
</file>