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Zwrot kosztów dojazdu na posiedzenie komisji wojewódzkiej do spraw służby zastępczej.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auto" w:line="276" w:before="120" w:after="0"/>
        <w:ind w:left="357" w:right="0" w:hanging="357"/>
        <w:rPr/>
      </w:pPr>
      <w:r>
        <w:rPr>
          <w:rFonts w:cs="Arial" w:ascii="Arial" w:hAnsi="Arial"/>
          <w:sz w:val="24"/>
          <w:szCs w:val="24"/>
        </w:rPr>
        <w:t>Osoby podlegające obowiązkowi obrony są obowiązane do osobistego stawienia się na wezwanie właściwych organów w sprawach dotyczących tego obowiązku.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auto" w:line="276" w:before="120" w:after="0"/>
        <w:ind w:left="357" w:right="0" w:hanging="357"/>
        <w:rPr/>
      </w:pPr>
      <w:bookmarkStart w:id="0" w:name="mip62866416"/>
      <w:bookmarkStart w:id="1" w:name="mip62866417"/>
      <w:bookmarkEnd w:id="0"/>
      <w:bookmarkEnd w:id="1"/>
      <w:r>
        <w:rPr>
          <w:rFonts w:cs="Arial" w:ascii="Arial" w:hAnsi="Arial"/>
          <w:sz w:val="24"/>
          <w:szCs w:val="24"/>
        </w:rPr>
        <w:t>Osobom wezwanym na posiedzenie komisji wojewódzkiej do spraw służby zastępczej przysługuje, na ich żądanie, zwrot kosztów przejazdu do miejsca stawienia się i powrotu do miejsca pobytu stałego albo pobytu czasowego trwającego ponad 3 miesiące. Koszty te organ wzywający zwraca na podstawie udokumentowanego oświadczenia osoby wezwanej.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auto" w:line="276" w:before="120" w:after="0"/>
        <w:ind w:left="357" w:right="0" w:hanging="357"/>
        <w:rPr/>
      </w:pPr>
      <w:bookmarkStart w:id="2" w:name="mip62866418"/>
      <w:bookmarkEnd w:id="2"/>
      <w:r>
        <w:rPr>
          <w:rFonts w:cs="Arial" w:ascii="Arial" w:hAnsi="Arial"/>
          <w:sz w:val="24"/>
          <w:szCs w:val="24"/>
        </w:rPr>
        <w:t>Jeżeli wezwanie do stawienia się następuje wskutek niespełnienia lub nienależytego spełnienia, z winy osoby wezwanej, zwrot kosztów, o których mowa wyżej nie przysługuj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41</Characters>
  <CharactersWithSpaces>6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18:00Z</dcterms:created>
  <dc:creator/>
  <dc:description/>
  <dc:language>en-US</dc:language>
  <cp:lastModifiedBy/>
  <dcterms:modified xsi:type="dcterms:W3CDTF">2022-05-10T13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zanna Wawrzonkiewicz</vt:lpwstr>
  </property>
</Properties>
</file>